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2.1 (18.04.95) 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BootContr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subject to the "Standard Amiga FD-Software Copyright No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HAREWARE as defined in paragraph 4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 and use it regularly please send DM 30,- to the addres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please read "AFD-COPYRIGHT" (Version 1 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quires Kickstart 3.0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VGA default monitor trick an AA/AGA Amiga (A1200, A4000)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llows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change your Amiga between NTSC and PAL, witho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Menu. This method is better than switchin the PAL/NTSC jumper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timers may run incorrec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DblNTSC monitor as the default monitor. If you only have a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, you will be able to see the BootMenu! If your Amiga ab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for some reason, or if you select "Boot without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" from the BootMenu, you will get an DblNTSC 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irect DisplayAlerts to EasyRequests, so you can see them with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s and VGA mon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move harddisk partitions from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the partition you wish to boo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mulate the OCS and ECS chip sets on AA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ther system degrations like NoFastMem, CacheContro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your settings will be stored reset resident in the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adds two reset resident romtags 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installed BootControl, the settings will be effectiv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boote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ttings will be kept until you switch off the Amiga or you alt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ith BootControl or the Amiga early startup Boot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can be started from the CLI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rash your machine if you try to start it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ootControl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install boot quiet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 in your startup-sequence, where options are discuss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 monitor users should create a "emergency"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install boot quiet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irst line of the startup-sequence of this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severe problem or if you like to reinstall your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boot with this disk. After a while you should be abl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use the VGA mode of BootControl, you should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ONLY and DblNTSC monitor from your devs:Monitors directory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OPTIONS (in order if appeara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splay mode of your machine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NTSC, PAL or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 - Boot in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- Boot in P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 - Boot in VGA (DblNTSC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will be the current display mode of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miga Early Startup control (bootmenu),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verridden if you didn't specify MODE=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GA is specified, a DblNTSC monitor will be added to the syste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boot. This monitor will NOT be added, if you do NOT specify MODE=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patibility reasons with som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orce the initialisation of the DblNTSC monitor by spec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LOADVGA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BootControl with READICON, BootContro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 for the file DblNTSC.info in your devs:Monitor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can't be found there, it will look for it in your SYS:Storage/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ways happen, even if the current mode is NOT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switch to VGA later these setting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can be found, any relevant tooltypes will be read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e next reboot. These tooltypes can be created by M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tool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ST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ST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C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MCO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ooltypes must be followed by a HEX number preceeded with 0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, TOTCLKS=0x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xactly the format MonE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tart MonED, set the desired values and cli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e BootControl MODE VGA READICON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ICON feature is not much tested, as I don't use MonED regul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VGA REA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CON will be ignored, if RESET is specifi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the DblNTSC settings back to defaults. This will cancel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READICO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RESET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the usage of the embedded DblNTSC, even if MODE=VGA was no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se the otherwise unused 8 kByte of the embedded Dbl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 NTSC LOAD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OAD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load the DblNTSC monitor. Is ignored, if MODE=VGA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VGAONLY mode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efault, if BootControl is installed after VGAONLY has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regardless if you have set the MODE to VGA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MODE=VGA and you usually use the VGAONLY mon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VGA 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s VGAONLY mode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efault, if BootControl is installed and VGAONLY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regardless if you have set the MODE to VGA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MODE=VGA and you usually do not use the VGAONLY mon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VGA NOVGA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graphics (chipset) mode of your machine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OLD, ECS, BEST or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gnored, if MODE is set to VGA or LOADVGA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mplies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- Don't chang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- Boot in OLD chips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S - Boot in ECS chips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- Force machine to its best (AA/AGA, if possible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/AGA modes will be available even if SetPatch hasn't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miga Early Startup control (bootmenu),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verridden if you didn't specify MODE=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all FastMem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BEST 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all 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VGA NO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DisplayAlert() (e.g., Gurus) to be visibl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VGA VGAONLY PATCH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ATCH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DisplayAlert() patch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ECS NOPATCH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PU cache settings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OFF, ON, FO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- Disable all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- Leave the instruction cache on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- Force machine to use instruction &amp; data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cache will be available even if SetPatch hasn't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BEST CACHE=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miga Early Startup control (bootmenu),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verr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s the amount of available Chip memory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in kBytes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BEST CACHE=FORCE CHIPRED=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duce chip memory to 1 MByte on machines with 2 MByte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s the amount of available Fast memory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in kBytes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MODE=NTSC GFX=BEST CACHE=FORCE FASTRED=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duce fast memory by 2 M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pecify the DOS device you wish to boot from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dd colons to the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BOOTDEV=D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oot from DH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et to the default booting scheme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BOOTDEV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Amiga Early Startup control (bootmenu),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verr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pecified if you run BootControl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ootControl is already running, all other option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INSTALL BOOT QUIET MODE=VGA VGAONLY PATCH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typical startup-sequence line for the user of an VGA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of INSTALL. Will be ignored, if INSTALL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BootControl is removed, it can be install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occupied memory will be freed after a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boot your machine, after the settings have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OOT is specified together with INSTALL, the machin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if BootControl is run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s the output of stat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enter a list of DOS devices which you don't want to be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dd colons to the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ootControl HIDDEN=DH2 DH3 V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hide DH2:, DH3: and VM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device specified with BOOTDEV will NOT be h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elpful if you wish to use the Boot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et to the default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HIDDEN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MIGA EARLY STARTUP BOOT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Menu can still be used if BootControl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MODE=VGA, do not press any key during the time the Boot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visible as the display will be t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a boot device in BootMenu, BootControl will use thi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will store this value reset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witch display modes within BootMenu (NTSC/PAL, OLD/ECS/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will be passed to BootControl if it is installed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red reset resident. Exception to this rule: If you use MODE=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tting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nteresting thing: If you select "BEST" within BootMenu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y GFX=BEST for the NEXT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dn't specify BEST from BootControl, all following bo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GFX=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Control will constantly need about 10 kByte of memory o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. Please note that this includes the DblNTSC monito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occupies about 8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Stefan Scherer for his AAStarter progra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ed me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 saw this program, I didn't believe that the VGA "hack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 Ralph Babel for the idea of a second RomTag and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Amiga Guru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OR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write a seperate documentation how to use the BootControl.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own needs. There is a reserved field which you can u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keep some values reset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open for any good ide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information I have included the Assembler &amp; C Header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ssign currently unused flags for your applicatio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viously stated, 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 and if you wish to use it frequently, please send DM 30,-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this is too much, as this program saves you some money (you d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anDoubler any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 &amp; sugg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made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inor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more help, if a wrong keyword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"FORCEAGA" GfxMode to "BEST", as this was misl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 PAL/NTSC and OLD/ECS/BEST values from BootMenu to Boot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an read MonED settings from DblNTSC monit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witches READICON and RESET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DblNTSC monitor can be used, if MODE was different from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witches LOADVGA and NOLOADVGA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irst install, checks if VGAONLY was run and sets this a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irst install, checks if DblNTSC.monitor is present and sets LOADVG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OADVGA as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hanges to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bugfix: LOADVGA could crash the mach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optimized, size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erro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outpu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now error messages on invalid tooltype values in DblNTSC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now a library header instead of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release of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ed version number because of majo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